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14"/>
              </w:rPr>
            </w:pPr>
            <w:r>
              <w:rPr>
                <w:b/>
                <w:color w:val="0000FF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П А М Я Т К 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Соблюдение мер пожарной безопасност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при эксплуатации газового оборудова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Зачастую пожары в быту происходят из-за нарушения правил пожарной безопасности при эксплуатации газовых приборов, в результате утечки газа, нарушения герметичности трубопроводов, соединительных узлов, горелок газовых плит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Природный и сжиженный баллонный газ способны образовывать с воздухом взрывоопасные смеси. Именно поэтому при ощущении запаха газа в помещении нельзя зажигать спички, зажигалки, включать или выключать электрические выключатели, входить в помещение с открытым огнем или сигаретой – все это может вызвать взрыв газа.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Помните, что газовое оборудование должно работать в хорошо проветриваемом и вентилируемом помещении!</w:t>
            </w:r>
          </w:p>
          <w:p>
            <w:pPr>
              <w:pStyle w:val="Style15"/>
              <w:ind w:left="1963" w:right="221" w:hanging="0"/>
              <w:jc w:val="both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drawing>
                <wp:inline distT="0" distB="0" distL="0" distR="0">
                  <wp:extent cx="3649345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ри эксплуатации газового оборудования необходимо: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еред пользованием газового оборудования следует проветрить помещение кухни, открыв форточку или окно;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 внезапном прекращении подачи газа закрыть немедленно краны горелок газовых приборов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мещение, где устанавливается газовая колонка, обязательно должно иметь свободный доступ воздуха и вентиляционный канал у потолк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 пользовании природным газом в быту необходимо систематически контролировать работу газовых приборов, дымоходов и вентиляции, проверять тягу до включения и во время работы газовых приборов с отводом продуктов сгорания газа в дымоход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 окончании пользования плитой закрыть кран на газопроводе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-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не зажигать огня, не курить, не включать и не выключать электроосвещение и электроприборы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не пользоваться электрозвонком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ри неисправности газового оборудования или при внезапном прекращении подачи газа немедленно закрыть краны горелок газовых приборов и сообщить в аварийную газовую службу по телефону 04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зимнее время как можно чаще проверять оголовки дымоотводящих вентиляционных каналов с целью недопущения их обмерзания и закупорк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я того чтобы газовое оборудование работало безотказно, необходимо содержать его в исправном состоянии и чистоте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АТЕГОРИЧЕСКИ ЗАПРЕЩАЕТСЯ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самостоятельно производить ремонт и переустановку газового оборудова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заклеивать вентиляционные каналы, замуровывать или заклеивать «карманы» и люки, предназначенные для чистки дымоходов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спать в помещении, где установлено газовое оборудование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оставлять без присмотра газовую плиту с зажженными горелками;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допускать к пользованию газовыми приборами детей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громождать газовую плиту посторонними вещами, хранить рядом с ней или в сушильном шкафу легковозгораемые предметы (бумагу, тряпки и т. д.)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отключать автоматику безопасности и регулирова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ВАЖАЕМЫЕ ГРАЖДАНЕ!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удьте бдительными, проявляйте повышенное внимание и своевременно реагируйте на утечки газ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 наличии запаха газа в помещениях в срочном порядке сообщайте в аварийно-спасательную службу по телефону 04.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НИТЕ!</w:t>
            </w:r>
          </w:p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В загазованном помещении достаточно искры, чтобы произошел взрыв!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Будьте внимательны и осторожны при эксплуатации газового оборудования, берегите себя и своих близких, а также своё имущество от пожара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и пожаре звоните по телефону 01 или по единому номеру вызова экстренных служб 112!</w:t>
            </w:r>
          </w:p>
          <w:p>
            <w:pPr>
              <w:pStyle w:val="Style15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ИТЕТ ПО ОБЕСПЕЧЕНИЮ БЕЗОПАСНОСТИ ЖИЗНЕДЕЯТЕЛЬНОСТИ НАСЕЛЕНИЯ ВОЛГОГРАД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96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5:00Z</dcterms:created>
  <dc:creator>Граф</dc:creator>
  <dc:description/>
  <dc:language>en-US</dc:language>
  <cp:lastModifiedBy>пользователь</cp:lastModifiedBy>
  <cp:lastPrinted>2014-10-27T16:57:00Z</cp:lastPrinted>
  <dcterms:modified xsi:type="dcterms:W3CDTF">2020-04-07T06:45:00Z</dcterms:modified>
  <cp:revision>2</cp:revision>
  <dc:subject/>
  <dc:title>Меры безопасности на льду</dc:title>
</cp:coreProperties>
</file>