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Х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.2024 г.                                                                                </w:t>
        <w:tab/>
        <w:tab/>
        <w:tab/>
        <w:tab/>
        <w:t xml:space="preserve"> №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ения вреда (ущерба) охраняемым законом ценностям в рамках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 в сфере благоустройства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харовского 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целях надлежащего проведения муниципального контроля в сфере благоустройства на территории Захаровского сельского поселения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Захаровского сельского поселения «Об утверждении Положения о муниципальном контроле в сфере благоустройства в Захаровском сельском поселении Котельниковского муниципального района Волгоградской области» №49/74 от 11.08.2021 г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Захаровского сельского поселения, администрация Захаро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Утвердить Программу профилактики рисков причинения вреда (ущерба)  охраняемым  законом ценностям в рамках  муниципального  контроля  в сфере благоустройства на территории  Захаровского сельского поселения на 2025 год, согласно прилож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 января 2025 года и подлежит обнародованию на официальном сайте администрации Заха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харовског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Н.И.Меркул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хар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2024 г. №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в рамках  муниципальн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 в сфере благоустройства на территории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харовского 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Захаровского сельского поселения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Аналитическая часть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существляемого муниципального контрол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Захаровсого сельского поселения осуществляется администрацией Захаровского сельского поселения (далее –Администрация)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Обзор по виду муниципального контрол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Заха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Захаровского сельского поселения Котельниковского муниципального района Волгоградской области, утвержденных решением Совета народных депутатов  Заха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3.05.2022г №70/109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Заха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cs="Times New Roman" w:ascii="Times New Roman" w:hAnsi="Times New Roman"/>
          <w:sz w:val="24"/>
          <w:szCs w:val="24"/>
        </w:rPr>
        <w:t>установленных правилами благоустройства территории Заха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color w:val="010101"/>
          <w:sz w:val="24"/>
          <w:szCs w:val="24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контрольные субъек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Решение Совета народных депутатов Захаровского сельского поселения </w:t>
      </w:r>
      <w:r>
        <w:rPr>
          <w:rFonts w:cs="Times New Roman" w:ascii="Times New Roman" w:hAnsi="Times New Roman"/>
        </w:rPr>
        <w:t xml:space="preserve">13.05.2022г №70/109 </w:t>
      </w:r>
      <w:r>
        <w:rPr>
          <w:rFonts w:cs="Times New Roman" w:ascii="Times New Roman" w:hAnsi="Times New Roman"/>
          <w:bCs/>
        </w:rPr>
        <w:t xml:space="preserve">  «</w:t>
      </w:r>
      <w:r>
        <w:rPr/>
        <w:t>Об утверждении Правил благоустройства территории Заха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</w:rPr>
        <w:t>» (с изменениями от 04.05.2023г №88/138 и от 27.06.2023г№ 91/145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нные о проведенных мероприяти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в сфере благоустройства на территории Захаровского сельского поселения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в сфере благоустройства на территории Захаровского сельского поселения на 2024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4году не проводилис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подконтрольных субъектов в сфере законодательства по благоустройству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и и задачи Программ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и Программ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Захаровского сельского поселения за 2024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686"/>
        <w:gridCol w:w="1881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№</w:t>
            </w:r>
          </w:p>
          <w:p>
            <w:pPr>
              <w:pStyle w:val="Pt00000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ведения о мероприя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 xml:space="preserve">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Pta0000004"/>
              </w:rPr>
            </w:pPr>
            <w:r>
              <w:rPr>
                <w:rStyle w:val="Pta000000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jc w:val="both"/>
              <w:rPr/>
            </w:pPr>
            <w:r>
              <w:rPr>
                <w:rStyle w:val="Pta0000004"/>
                <w:sz w:val="24"/>
                <w:szCs w:val="24"/>
              </w:rPr>
              <w:t>Информирование</w:t>
            </w:r>
            <w:r>
              <w:rPr>
                <w:rStyle w:val="Pta0000004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контролируемых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        </w:t>
            </w:r>
            <w:r>
              <w:rPr>
                <w:rStyle w:val="Pta0000004"/>
                <w:sz w:val="24"/>
                <w:szCs w:val="24"/>
              </w:rPr>
              <w:t>и иных заинтересованных лиц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посредством размещения на своем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официальном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айте в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ети «Интернет» (далее – официальный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айт),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в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редствах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массовой информации,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через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личные кабинеты контролируемых лиц в</w:t>
            </w:r>
            <w:r>
              <w:rPr>
                <w:rStyle w:val="Pta0000004"/>
                <w:spacing w:val="-58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государственных информационных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истемах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(при их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наличии)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и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в</w:t>
            </w:r>
            <w:r>
              <w:rPr>
                <w:rStyle w:val="Pta0000004"/>
                <w:spacing w:val="-3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иных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формах: сведений по вопросам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облюдения</w:t>
            </w:r>
            <w:r>
              <w:rPr>
                <w:rStyle w:val="Pta0000004"/>
                <w:spacing w:val="-15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обязательных требований с изложением текста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требований в простом и понятном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  <w:p>
            <w:pPr>
              <w:pStyle w:val="Style23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По мере необходимости 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ta0000004"/>
                <w:rFonts w:cs="Times New Roman" w:ascii="Times New Roman" w:hAnsi="Times New Roman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Style23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000006"/>
              </w:rPr>
              <w:t>К</w:t>
            </w:r>
            <w:r>
              <w:rPr>
                <w:rStyle w:val="Pta0000004"/>
              </w:rPr>
              <w:t>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3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В течение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 , а также статьей 50 Федерального закона Федерального закона от 31.07.2020 № 248-ФЗ.</w:t>
            </w:r>
          </w:p>
          <w:p>
            <w:pPr>
              <w:pStyle w:val="Style23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торой квартал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rFonts w:ascii="Times New Roman" w:hAnsi="Times New Roman" w:cs="Times New Roman"/>
        </w:rPr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Захаровс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Захаро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Захар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1:00Z</dcterms:created>
  <dc:creator>Баранова Елена Николаевна</dc:creator>
  <dc:description/>
  <cp:keywords/>
  <dc:language>en-US</dc:language>
  <cp:lastModifiedBy>Специалист</cp:lastModifiedBy>
  <cp:lastPrinted>2023-09-20T10:03:00Z</cp:lastPrinted>
  <dcterms:modified xsi:type="dcterms:W3CDTF">2024-09-17T11:11:00Z</dcterms:modified>
  <cp:revision>16</cp:revision>
  <dc:subject/>
  <dc:title> </dc:title>
</cp:coreProperties>
</file>