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  <w:tab/>
        <w:tab/>
        <w:t>ПРОЕКТ</w:t>
        <w:tab/>
        <w:tab/>
        <w:tab/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2024 г.                                                                                           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харовского сельского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Захаровского сельского поселения, администрация Захар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Захаровского сельского поселения на 2025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января 2025 года и подлежит обнародованию на официальном сайте администрации Заха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хар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ab/>
        <w:tab/>
        <w:t xml:space="preserve"> Н.И. Мер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хар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2024 г.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м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а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 </w:t>
      </w:r>
    </w:p>
    <w:p>
      <w:pPr>
        <w:pStyle w:val="Style14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14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Захаровского сельского поселения Котельниковского муниципального района Волгоградской области.</w:t>
      </w:r>
    </w:p>
    <w:p>
      <w:pPr>
        <w:pStyle w:val="Style14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2.1. Вид осуществляемого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>Муниципальный жилищный контроль на территории Захаровского сельского поселения Котельниковского муниципального района Волгоградской области осуществляется администрацией Захаровского сельского поселения Котельниковского муниципального района Волгоградской области .</w:t>
      </w:r>
    </w:p>
    <w:p>
      <w:pPr>
        <w:pStyle w:val="Style14"/>
        <w:spacing w:before="280" w:after="280"/>
        <w:contextualSpacing/>
        <w:rPr/>
      </w:pPr>
      <w:r>
        <w:rPr/>
        <w:t xml:space="preserve">2.2.      Обзор по виду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Захаровского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14"/>
        <w:spacing w:before="280" w:after="280"/>
        <w:contextualSpacing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14"/>
        <w:spacing w:before="280" w:after="280"/>
        <w:contextualSpacing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4"/>
        <w:spacing w:before="280" w:after="280"/>
        <w:contextualSpacing/>
        <w:rPr/>
      </w:pPr>
      <w:r>
        <w:rPr/>
        <w:t xml:space="preserve">2.4. Подконтрольные субъекты: </w:t>
      </w:r>
    </w:p>
    <w:p>
      <w:pPr>
        <w:pStyle w:val="Style14"/>
        <w:spacing w:before="280" w:after="280"/>
        <w:contextualSpacing/>
        <w:rPr/>
      </w:pPr>
      <w:r>
        <w:rPr/>
        <w:t xml:space="preserve">- юридические лица, индивидуальные предприниматели и граждане, осуществляющие эксплуатацию  муниципального жилищного фонда. </w:t>
      </w:r>
    </w:p>
    <w:p>
      <w:pPr>
        <w:pStyle w:val="Style14"/>
        <w:spacing w:before="280" w:after="280"/>
        <w:contextualSpacing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14"/>
        <w:spacing w:before="280" w:after="280"/>
        <w:contextualSpacing/>
        <w:rPr/>
      </w:pPr>
      <w:r>
        <w:rPr/>
        <w:t xml:space="preserve">- Жилищный кодекс Российской Федерации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14"/>
        <w:spacing w:before="280" w:after="280"/>
        <w:contextualSpacing/>
        <w:rPr/>
      </w:pPr>
      <w:r>
        <w:rPr/>
        <w:t xml:space="preserve">2.6. Данные о проведенных мероприятиях. </w:t>
      </w:r>
    </w:p>
    <w:p>
      <w:pPr>
        <w:pStyle w:val="Style14"/>
        <w:spacing w:before="280" w:after="280"/>
        <w:contextualSpacing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Захаровского сельского поселения на 2024 год не утверждался. Внеплановые проверки индивидуальных предпринимателей, юридических лиц в 2024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14"/>
        <w:spacing w:before="280" w:after="280"/>
        <w:contextualSpacing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14"/>
        <w:spacing w:before="280" w:after="280"/>
        <w:contextualSpacing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14"/>
        <w:spacing w:before="280" w:after="280"/>
        <w:contextualSpacing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14"/>
        <w:spacing w:before="280" w:after="280"/>
        <w:contextualSpacing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14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3.1. Цел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spacing w:before="280" w:after="280"/>
        <w:contextualSpacing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4"/>
        <w:spacing w:before="280" w:after="280"/>
        <w:contextualSpacing/>
        <w:rPr/>
      </w:pPr>
      <w:r>
        <w:rPr/>
        <w:t xml:space="preserve">3.2. Задач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14"/>
        <w:spacing w:before="280" w:after="280"/>
        <w:contextualSpacing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4"/>
        <w:spacing w:before="280" w:after="280"/>
        <w:contextualSpacing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Захаровск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90"/>
        <w:gridCol w:w="3721"/>
        <w:gridCol w:w="1899"/>
        <w:gridCol w:w="167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ых заинтересованных 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размещения на сво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Должностные лица администрации Захаровского сельского поселения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х требовани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Захаров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14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4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14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Захаровского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Захаров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14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14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14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14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ные лица администрации Захаровского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ретий квартал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харовского сельского поселения в информационно-телекоммуникационной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Захар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Захар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A0FF"/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b/>
      <w:i/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InternetLink">
    <w:name w:val="Hyperlink"/>
    <w:basedOn w:val="Style9"/>
    <w:rPr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  <w:szCs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4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i/>
      <w:color w:val="616161"/>
      <w:sz w:val="24"/>
    </w:rPr>
  </w:style>
  <w:style w:type="character" w:styleId="Toc101">
    <w:name w:val="toc 101"/>
    <w:qFormat/>
    <w:rPr>
      <w:color w:val="000000"/>
      <w:sz w:val="24"/>
      <w:szCs w:val="22"/>
      <w:lang w:val="ru-RU" w:bidi="ar-SA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color w:val="00000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cs="Times New Roman CYR"/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5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4:00Z</dcterms:created>
  <dc:creator>Нагавское</dc:creator>
  <dc:description/>
  <cp:keywords/>
  <dc:language>en-US</dc:language>
  <cp:lastModifiedBy>Специалист</cp:lastModifiedBy>
  <dcterms:modified xsi:type="dcterms:W3CDTF">2024-09-13T10:43:00Z</dcterms:modified>
  <cp:revision>8</cp:revision>
  <dc:subject/>
  <dc:title> </dc:title>
</cp:coreProperties>
</file>