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80" w:leader="none"/>
          <w:tab w:val="right" w:pos="90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</w:t>
        <w:tab/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и Зах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Котельник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i/>
          <w:sz w:val="28"/>
          <w:szCs w:val="28"/>
          <w:u w:val="single"/>
        </w:rPr>
        <w:t>Волгоградскойобласти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"___"__________ 20__ г.  №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администрация Захаровского сельского поселения Котельник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я Захаровского сельского поселения Котельник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377, Волгоградская обл., Котельниковский район,  х.Захаров, ул.  Российская, дом № 4.</w:t>
      </w:r>
    </w:p>
    <w:p>
      <w:pPr>
        <w:pStyle w:val="Normal"/>
        <w:ind w:firstLine="567"/>
        <w:jc w:val="both"/>
        <w:rPr/>
      </w:pPr>
      <w:r>
        <w:rPr/>
        <w:t>Телефон для справок: 7-39-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0" w:leader="none"/>
                <w:tab w:val="center" w:pos="2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график работы МФЦ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465"/>
        <w:gridCol w:w="300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МФЦ» Котельниковского муниципального района Волгоград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 с 8.00 час. до 20.00 час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 с 8.00 час. до 14.00 час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 - выходн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354, Волгоградская обл., г. Котельниково, ул. Ленина, 31, электронная почта: au_mfc@mail.ru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 Захаровского сельского поселения Котельник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я Захаровского сельского поселения Котельнико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/>
          <w:sz w:val="28"/>
          <w:szCs w:val="28"/>
          <w:u w:val="single"/>
        </w:rPr>
        <w:t>администрация Захаровского сельского поселения Котельник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zaharovskoe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sp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я Захар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/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 xml:space="preserve">  Захаровского сельского поселения Котельник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sz w:val="24"/>
          <w:szCs w:val="24"/>
          <w:lang w:val="en-US" w:eastAsia="en-US"/>
        </w:rPr>
        <w:t>zaharovsko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sp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/>
          <w:sz w:val="28"/>
          <w:szCs w:val="28"/>
          <w:u w:val="single"/>
        </w:rPr>
        <w:t>администрация Захар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дминистрации Заха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i/>
          <w:sz w:val="28"/>
          <w:szCs w:val="28"/>
          <w:u w:val="single"/>
        </w:rPr>
        <w:t>администрация Заха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i/>
          <w:sz w:val="28"/>
          <w:szCs w:val="28"/>
          <w:u w:val="single"/>
        </w:rPr>
        <w:t>администрации Заха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rStyle w:val="FootnoteCharacters"/>
          <w:b/>
          <w:bCs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, МФЦ,  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, должностного лица,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  <w:u w:val="single"/>
        </w:rPr>
        <w:t xml:space="preserve">администрацию Захаровского сельского поселения  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/>
          <w:sz w:val="28"/>
          <w:szCs w:val="28"/>
          <w:u w:val="single"/>
        </w:rPr>
        <w:t xml:space="preserve">администрация Захаровского сельского поселения  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720"/>
        <w:jc w:val="both"/>
        <w:rPr/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p>
      <w:pPr>
        <w:pStyle w:val="Endnote"/>
        <w:ind w:right="-16" w:firstLine="720"/>
        <w:jc w:val="both"/>
        <w:rPr/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30 дней.</w:t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/>
      </w:pPr>
      <w:r>
        <w:rPr>
          <w:sz w:val="28"/>
          <w:szCs w:val="28"/>
        </w:rPr>
        <w:t>рассмотрение заявления, принятие решения по итогам рассмотрения (в течении 30 дней со дня поступления заявле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1-3.3 настоящего административного регламента, устанавливается органом местного самоуправления, но не должен превышать 30 дней со дня поступления заявления в уполномоченный орга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9:00Z</dcterms:created>
  <dc:creator>Ломова Наталия Владимировна</dc:creator>
  <dc:description/>
  <cp:keywords/>
  <dc:language>en-US</dc:language>
  <cp:lastModifiedBy>Специалист</cp:lastModifiedBy>
  <cp:lastPrinted>2020-03-13T15:23:00Z</cp:lastPrinted>
  <dcterms:modified xsi:type="dcterms:W3CDTF">2020-12-11T07:44:00Z</dcterms:modified>
  <cp:revision>3</cp:revision>
  <dc:subject/>
  <dc:title>Утвержден постановлением</dc:title>
</cp:coreProperties>
</file>